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7625</wp:posOffset>
                </wp:positionV>
                <wp:extent cx="6171565" cy="909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Ustrzyki Dolne dn. 22-09-2004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38"/>
                                <w:sz w:val="36"/>
                                <w:szCs w:val="20"/>
                              </w:rPr>
                              <w:t>Burmistrza Ustrzyk Dolnych</w:t>
                            </w:r>
                            <w:r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działając na podstawie art.31 i 32 ustawy z dnia 27-04-2001r. prawo ochrony środowiska (Dz. U. z 2001 r. Nr 62, poz. 627, z późniejszymi zmianami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DAJĘ DO PUBLICZNEJ WIADOMOŚC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ormację o zamieszczeniu w publicznie dostępnym wykazie pod nr 5.A wniosk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Polskiego Koncernu Naftowego "Orlen" S.A.  - ul. Chemików 7, 09-411 Płock </w:t>
                              <w:noBreakHyphen/>
                              <w:t xml:space="preserve"> Biał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o wydanie decyzji o warunkach zabudowy w związku z planowaną inwestycją polegającą n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rzebudowie istniejącej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tacji paliw nr 447 w Ustrzykach Dolnych w zakresie budowy dwóch zbiorników paliwowych podziemnych (2 x 50 m3) posadowionych na fundamencie wraz z rurociągami paliw i oparów, okablowaniem elektrycznym, 2 szt. dystrybutorów paliw, budowie dwóch zbiorników naziemnych na gaz płynny (2 x 4,85 m3) posadowionych na fundamencie, wraz z rurociągami podziemnymi tłocznym i powrotnym, okablowaniem elektrycznym oraz dystrybutorem paliwa, budowie sieci wodociągowej do stacji paliw z podłączeniem do istniejącego wodociągu miejskiego, budowie separatora produktów naftowych z osadnikiem szlamu, na działce nr ewid. 1536 oraz sieci wodociągowej przez działki nr ewid. 1526 w Ustrzykach Dolnych oraz nr ewid. 295 w Ustianowej Górnej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ażdy ma prawo składania uwag i wniosków w terminie 21 dni od daty niniejszego ogłoszenia tj. do 14-10-2004 r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 Urzędzie Miejskim w Ustrzykach Dolnych, ul. M. Kopernika 1, pok.12. w godz. 9°°-15°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cję umieszcza si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na tablicy ogłoszeń Urzędu Miejskiego w Ustrzykach Doln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w internecie pod adresem www.ustrzyki-dolne.p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na terenie inwestycj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ind w:left="566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Burmistrz Ustrzyk Dol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95pt;height:716.2pt;mso-wrap-distance-left:9.05pt;mso-wrap-distance-right:9.05pt;mso-wrap-distance-top:0pt;mso-wrap-distance-bottom:0pt;margin-top:3.7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Ustrzyki Dolne dn. 22-09-2004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128"/>
                          <w:sz w:val="56"/>
                          <w:szCs w:val="20"/>
                        </w:rPr>
                        <w:t>OGŁOSZENIE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36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38"/>
                          <w:sz w:val="36"/>
                          <w:szCs w:val="20"/>
                        </w:rPr>
                        <w:t>Burmistrza Ustrzyk Dolnych</w:t>
                      </w:r>
                      <w:r>
                        <w:rPr>
                          <w:rStyle w:val="StrongEmphasis"/>
                          <w:spacing w:val="38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pacing w:val="26"/>
                          <w:sz w:val="24"/>
                        </w:rPr>
                        <w:t>działając na podstawie art.31 i 32 ustawy z dnia 27-04-2001r. prawo ochrony środowiska (Dz. U. z 2001 r. Nr 62, poz. 627, z późniejszymi zmianami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DAJĘ DO PUBLICZNEJ WIADOMOŚCI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formację o zamieszczeniu w publicznie dostępnym wykazie pod nr 5.A wniosku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Polskiego Koncernu Naftowego "Orlen" S.A.  - ul. Chemików 7, 09-411 Płock </w:t>
                        <w:noBreakHyphen/>
                        <w:t xml:space="preserve"> Biał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o wydanie decyzji o warunkach zabudowy w związku z planowaną inwestycją polegającą na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przebudowie istniejącej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stacji paliw nr 447 w Ustrzykach Dolnych w zakresie budowy dwóch zbiorników paliwowych podziemnych (2 x 50 m3) posadowionych na fundamencie wraz z rurociągami paliw i oparów, okablowaniem elektrycznym, 2 szt. dystrybutorów paliw, budowie dwóch zbiorników naziemnych na gaz płynny (2 x 4,85 m3) posadowionych na fundamencie, wraz z rurociągami podziemnymi tłocznym i powrotnym, okablowaniem elektrycznym oraz dystrybutorem paliwa, budowie sieci wodociągowej do stacji paliw z podłączeniem do istniejącego wodociągu miejskiego, budowie separatora produktów naftowych z osadnikiem szlamu, na działce nr ewid. 1536 oraz sieci wodociągowej przez działki nr ewid. 1526 w Ustrzykach Dolnych oraz nr ewid. 295 w Ustianowej Górnej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before="0" w:after="8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ażdy ma prawo składania uwag i wniosków w terminie 21 dni od daty niniejszego ogłoszenia tj. do 14-10-2004 r. </w:t>
                      </w:r>
                      <w:r>
                        <w:rPr>
                          <w:b/>
                          <w:bCs/>
                          <w:sz w:val="24"/>
                        </w:rPr>
                        <w:t>w Urzędzie Miejskim w Ustrzykach Dolnych, ul. M. Kopernika 1, pok.12. w godz. 9°°-15°°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cję umieszcza się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na tablicy ogłoszeń Urzędu Miejskiego w Ustrzykach Doln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w internecie pod adresem www.ustrzyki-dolne.pl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na terenie inwestycji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ind w:left="5664" w:hanging="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Burmistrz Ustrzyk Dolny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12:00Z</dcterms:created>
  <dc:creator>UM Ustrzyki Dolne</dc:creator>
  <dc:description/>
  <dc:language>en-US</dc:language>
  <cp:lastModifiedBy>UM Ustrzyki Dolne</cp:lastModifiedBy>
  <cp:lastPrinted>2004-09-22T15:10:00Z</cp:lastPrinted>
  <dcterms:modified xsi:type="dcterms:W3CDTF">2004-09-23T06:31:00Z</dcterms:modified>
  <cp:revision>3</cp:revision>
  <dc:subject/>
  <dc:title>OGŁOSZENIE</dc:title>
</cp:coreProperties>
</file>